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eastAsia="Times New Roman" w:cs="Arial"/>
          <w:b/>
          <w:b/>
          <w:color w:val="000000"/>
          <w:sz w:val="20"/>
        </w:rPr>
      </w:pPr>
      <w:r>
        <w:rPr>
          <w:rFonts w:eastAsia="Times New Roman" w:cs="Arial"/>
          <w:b/>
          <w:color w:val="000000"/>
          <w:sz w:val="20"/>
        </w:rPr>
        <w:t>ANEXO I – FORMULÁRIO DE INSCRIÇÃO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Arial"/>
          <w:b/>
          <w:b/>
          <w:color w:val="000000"/>
          <w:sz w:val="20"/>
        </w:rPr>
      </w:pPr>
      <w:r>
        <w:rPr>
          <w:rFonts w:eastAsia="Times New Roman" w:cs="Arial"/>
          <w:b/>
          <w:color w:val="000000"/>
          <w:sz w:val="20"/>
        </w:rPr>
        <w:t>EDITAL Nº 001/2020/PPGA-So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 w:cs="Arial"/>
          <w:b/>
          <w:b/>
          <w:color w:val="000000"/>
          <w:sz w:val="18"/>
          <w:szCs w:val="18"/>
          <w:lang w:val="pt-PT"/>
        </w:rPr>
      </w:pPr>
      <w:r>
        <w:rPr>
          <w:rFonts w:eastAsia="Times New Roman" w:cs="Arial"/>
          <w:b/>
          <w:color w:val="000000"/>
          <w:sz w:val="18"/>
          <w:szCs w:val="18"/>
          <w:lang w:val="pt-PT"/>
        </w:rPr>
        <w:t>(Preencher em letra LEGÍVEL de forma ou digitado e assinar nos campos indicados)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Arial"/>
          <w:b/>
          <w:b/>
          <w:color w:val="000000"/>
          <w:sz w:val="16"/>
          <w:szCs w:val="16"/>
          <w:lang w:val="pt-PT"/>
        </w:rPr>
      </w:pPr>
      <w:r>
        <w:rPr>
          <w:rFonts w:eastAsia="Times New Roman" w:cs="Arial"/>
          <w:b/>
          <w:color w:val="000000"/>
          <w:sz w:val="16"/>
          <w:szCs w:val="16"/>
          <w:lang w:val="pt-PT"/>
        </w:rPr>
      </w:r>
    </w:p>
    <w:p>
      <w:pPr>
        <w:pStyle w:val="Normal"/>
        <w:suppressAutoHyphens w:val="false"/>
        <w:spacing w:before="0" w:after="80"/>
        <w:ind w:left="284" w:hanging="0"/>
        <w:rPr>
          <w:rFonts w:eastAsia="Times New Roman" w:cs="Arial"/>
          <w:color w:val="000000"/>
          <w:sz w:val="18"/>
          <w:szCs w:val="20"/>
        </w:rPr>
      </w:pPr>
      <w:r>
        <w:rPr>
          <w:rFonts w:eastAsia="Times New Roman" w:cs="Arial"/>
          <w:color w:val="000000"/>
          <w:sz w:val="18"/>
          <w:szCs w:val="20"/>
        </w:rPr>
        <w:t>À Coordenação do Programa de Pós-Graduação em Administração (PPGA-So)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318"/>
      </w:tblGrid>
      <w:tr>
        <w:trPr>
          <w:trHeight w:val="153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ELEÇÃO MESTRADO EM ADMINISTRAÇÃ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TURMA: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u w:val="single"/>
              </w:rPr>
              <w:t>2021/0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US"/>
              </w:rPr>
              <w:t>Linha de pesquisa: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Gestão na Cadeia de Suprimentos (GCS)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Gestão Financeira e Desempenho Organizacional (GFD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Tema de pesquisa: 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/>
                <w:i/>
                <w:color w:val="000000"/>
                <w:sz w:val="16"/>
                <w:szCs w:val="16"/>
              </w:rPr>
              <w:t>(Indique o nome do tema de pesquisa desenvolvido no projeto, conforme o item 1.4.1 do Edital)</w:t>
            </w:r>
          </w:p>
          <w:p>
            <w:pPr>
              <w:pStyle w:val="Normal"/>
              <w:suppressAutoHyphens w:val="false"/>
              <w:spacing w:lineRule="auto" w:line="240" w:before="0" w:after="6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 xml:space="preserve">Título do Projeto: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59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  <w:t>Venho requerer à Coordenação do Programa de Pós-Graduação em Administração (PPGA-So), minha inscrição para o processo seletivo, especificamente na linha de pesquisa indicada acima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before="0" w:after="0"/>
        <w:rPr/>
      </w:pPr>
      <w:r>
        <w:rPr/>
        <w:t>Informações Pessoais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44"/>
        <w:gridCol w:w="473"/>
        <w:gridCol w:w="1393"/>
        <w:gridCol w:w="58"/>
        <w:gridCol w:w="415"/>
        <w:gridCol w:w="331"/>
        <w:gridCol w:w="687"/>
        <w:gridCol w:w="357"/>
        <w:gridCol w:w="688"/>
        <w:gridCol w:w="262"/>
        <w:gridCol w:w="398"/>
        <w:gridCol w:w="737"/>
        <w:gridCol w:w="1216"/>
      </w:tblGrid>
      <w:tr>
        <w:trPr>
          <w:trHeight w:val="476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Nome do(a) candidato(a):                </w:t>
            </w:r>
          </w:p>
        </w:tc>
      </w:tr>
      <w:tr>
        <w:trPr>
          <w:trHeight w:val="4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ata de Nasciment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/    /        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atural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UF de Naturalidade: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Nacionalidade: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476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CPF:</w:t>
            </w: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Sexo: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) Masculino  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) Feminino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Estado Civil: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>Cor/Raça:</w:t>
            </w: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476" w:hRule="atLeast"/>
        </w:trPr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ome da Mãe: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ome do Pai: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4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º do documento de identidade (RG/RNE/Passaporte):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Órgão expedidor do RG:                  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UF expedição: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Data de expedição RG ou de validade RNE/Pass.: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/    /        </w:t>
            </w:r>
          </w:p>
        </w:tc>
      </w:tr>
      <w:tr>
        <w:trPr>
          <w:trHeight w:val="454" w:hRule="atLeast"/>
        </w:trPr>
        <w:tc>
          <w:tcPr>
            <w:tcW w:w="60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Endereço residencial: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  <w:t>Nº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Complemento: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4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Bairro: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31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Cidade: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Estado: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CEP: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ar-SA"/>
              </w:rPr>
              <w:t>-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Telefone: Res.: 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)              </w:t>
            </w: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2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Cel. 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)              </w:t>
            </w: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43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  <w:t>E-mail: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uppressAutoHyphens w:val="false"/>
        <w:spacing w:before="0" w:after="0"/>
        <w:rPr>
          <w:rFonts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/>
          <w:b/>
          <w:color w:val="000000"/>
          <w:sz w:val="20"/>
          <w:szCs w:val="20"/>
          <w:lang w:val="en-US" w:eastAsia="en-US"/>
        </w:rPr>
        <w:t>Informações Acadêmicas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100"/>
        <w:gridCol w:w="3299"/>
        <w:gridCol w:w="1513"/>
      </w:tblGrid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nstituição onde cursou a Graduação: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Sigla da IES: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Curso de Graduação em: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Ano de conclusão: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Possui curso de Pós-Graduação </w:t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</w:rPr>
              <w:t>stricto sensu?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) Sim   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) Não  </w:t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</w:rPr>
              <w:t>apenas no caso de cursos stricto sensu - mestrado ou doutorado)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nstituição onde cursou Pós-Graduação: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Sigla da IES: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Curso de Pós-Graduação </w:t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</w:rPr>
              <w:t xml:space="preserve">stricto sensu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em: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Ano de conclusão: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before="0" w:after="0"/>
        <w:rPr/>
      </w:pPr>
      <w:r>
        <w:rPr/>
        <w:t>Outras Informações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2888"/>
      </w:tblGrid>
      <w:tr>
        <w:trPr>
          <w:trHeight w:val="454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ossui disponibilidade de dedicação exclusiva ao curso de Mestrado? 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) Sim   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) Nã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ossui deficiência? 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) Sim  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) Não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Especificar:                  </w:t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ossui interesse em concorrer à bolsa CAPES/DS? 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) Sim   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) Não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</w:rPr>
              <w:t>A bolsa, se disponível, é aplicável apenas para candidatos com dedicação exclusiva e sem vínculo empregatício.</w:t>
            </w:r>
          </w:p>
        </w:tc>
      </w:tr>
      <w:tr>
        <w:trPr>
          <w:trHeight w:val="454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uppressAutoHyphens w:val="false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ossui vínculo empregatício? 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) Sim  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) Não      Carga horária:                  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suppressAutoHyphens w:val="false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Empresa/instituição empregadora:           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uppressAutoHyphens w:val="false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Servidor da UFSCar? 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) Sim   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) Não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suppressAutoHyphens w:val="false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Unidade:                  </w:t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Há possibilidade de bolsa/financiamento oferecido pela Empresa/instituição empregadora? 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) Sim   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) Não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color w:val="000000"/>
                <w:sz w:val="16"/>
                <w:szCs w:val="16"/>
              </w:rPr>
              <w:t>Aplicável apenas para candidatos vinculados às instituições conveniadas ao PPGA-So</w:t>
            </w:r>
            <w:r>
              <w:rPr>
                <w:rFonts w:eastAsia="Arial Unicode MS" w:cs="Arial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Como ficou sabendo do Processo Seletivo? 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)</w:t>
            </w:r>
            <w:r>
              <w:rPr>
                <w:rFonts w:eastAsia="Arial Unicode MS" w:cs="Arial"/>
                <w:color w:val="000000"/>
                <w:sz w:val="18"/>
                <w:szCs w:val="18"/>
              </w:rPr>
              <w:t xml:space="preserve"> Site do PPGA-So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)</w:t>
            </w:r>
            <w:r>
              <w:rPr>
                <w:rFonts w:eastAsia="Arial Unicode MS" w:cs="Arial"/>
                <w:color w:val="000000"/>
                <w:sz w:val="18"/>
                <w:szCs w:val="18"/>
              </w:rPr>
              <w:t xml:space="preserve"> Site da UFSCar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)</w:t>
            </w:r>
            <w:r>
              <w:rPr>
                <w:rFonts w:eastAsia="Arial Unicode MS" w:cs="Arial"/>
                <w:color w:val="000000"/>
                <w:sz w:val="18"/>
                <w:szCs w:val="18"/>
              </w:rPr>
              <w:t xml:space="preserve"> Jornal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)</w:t>
            </w:r>
            <w:r>
              <w:rPr>
                <w:rFonts w:eastAsia="Arial Unicode MS" w:cs="Arial"/>
                <w:color w:val="000000"/>
                <w:sz w:val="18"/>
                <w:szCs w:val="18"/>
              </w:rPr>
              <w:t xml:space="preserve"> Redes sociais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)</w:t>
            </w:r>
            <w:r>
              <w:rPr>
                <w:rFonts w:eastAsia="Arial Unicode MS" w:cs="Arial"/>
                <w:color w:val="000000"/>
                <w:sz w:val="18"/>
                <w:szCs w:val="18"/>
              </w:rPr>
              <w:t xml:space="preserve"> Outros: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 xml:space="preserve">DATA: </w:t>
      </w:r>
      <w:r>
        <w:rPr>
          <w:rFonts w:eastAsia="Times New Roman" w:cs="Arial"/>
          <w:bCs/>
          <w:color w:val="000000"/>
          <w:sz w:val="20"/>
          <w:szCs w:val="20"/>
        </w:rPr>
        <w:t xml:space="preserve">     </w:t>
      </w:r>
      <w:r>
        <w:rPr>
          <w:rFonts w:eastAsia="Times New Roman" w:cs="Arial"/>
          <w:color w:val="000000"/>
          <w:sz w:val="20"/>
          <w:szCs w:val="20"/>
        </w:rPr>
        <w:t>/     /                    ASSINATURA: _______________________________</w:t>
      </w:r>
    </w:p>
    <w:p>
      <w:pPr>
        <w:pStyle w:val="Normal"/>
        <w:suppressAutoHyphens w:val="false"/>
        <w:spacing w:lineRule="auto" w:line="240" w:before="120" w:after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72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20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DECLARAÇÃO DE CONCORDÂNCIA COM O EDITAL DO PROCESSO SELETIVO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eclaro que li e concordo, plena e expressamente, com todos os termos inscritos no Edital de Seleção ao curso de Mestrado do Programa de Pós-Graduação em Administração (PPGA-So) da UFSCar campus Sorocaba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ASSINATURA: 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2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20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DECLARAÇÃO DE AUTORIA DO PROJETO DE PESQUISA</w:t>
            </w:r>
          </w:p>
          <w:p>
            <w:pPr>
              <w:pStyle w:val="Normal"/>
              <w:suppressAutoHyphens w:val="false"/>
              <w:snapToGrid w:val="false"/>
              <w:spacing w:before="120" w:after="200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Eu,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CPF nº 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-   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RG/RNE nº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, declaro para os devidos fins, em especial o de participação no presente processo seletivo, que o texto científico do Projeto de Pesquisa ora inscrito é original e de minha própria e exclusiva autoria, assumindo ainda total responsabilidade pela declaração firmada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Título do Projeto de Pesquis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120" w:after="200"/>
              <w:jc w:val="both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/     /    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ASSINATURA: 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2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20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DECLARAÇÃO D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u w:val="single"/>
              </w:rPr>
              <w:t>NÃO VÍNCULO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 COM MEMBROS DA COMISSÃO PRELIMINAR DE SELEÇ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eclaro qu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NÃO TENHO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nenhuma relação de vínculo, conforme as situações do item 2.3 (de I a V) do Edital, com nenhum dos membros relacionados no final deste formulário e que compõem a Comissão Preliminar de Seleção ao curso de Mestrado do PPGA-So – Programa de Pós-Graduação em Administração da UFSCar campus Sorocaba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ASSINATURA: 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72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false"/>
              <w:snapToGrid w:val="false"/>
              <w:spacing w:before="120" w:after="20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DECLARAÇÃO D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u w:val="single"/>
              </w:rPr>
              <w:t>VÍNCULO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 COM MEMBROS DA COMISSÃO PRELIMINAR DE SELEÇÃO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eclaro qu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TENHO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relação de vínculo, com o(s) seguinte(s) membro(s), relacionados abaixo e que compõem a Comissão Preliminar de Seleção ao curso de Mestrado do PPGA-So – Programa de Pós-Graduação em Administração da UFSCar campus Sorocaba. Para situações de vínculo veja item 2.3 (de I a V) </w:t>
            </w:r>
            <w:r>
              <w:rPr/>
              <w:t>do Edital.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  <w:gridCol w:w="4536"/>
            </w:tblGrid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ASSINATURA: _______________________________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RELAÇÃO DE MEMBROS QUE COMPÕEM A COMISSÃO PRELIMINAR DE SELEÇÃO DO PPGA-So/UFSCA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3550</wp:posOffset>
                      </wp:positionV>
                      <wp:extent cx="5684520" cy="1301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4421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a. Dr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drei Aparecido de Albuquer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. Dr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árcio Lopes Pimen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a. Dra. Andreza Aparecida Pal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a. Dra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ja Brandão Sant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Prof. Dr. Éderson Luiz Pi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a. Dra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trícia Saltora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Prof. Dr. Flávio Leonel de Carval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a. Dra. Paula de Camargo Fiori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Prof. Dr. Herick Fernando Mora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200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 Dr. Pedro Carlos Opri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. Dr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sé César Cruz Jún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200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 Dr. Ricardo Coser Mergulhã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6pt;height:102.5pt;mso-wrap-distance-left:7.05pt;mso-wrap-distance-right:7.05pt;mso-wrap-distance-top:0pt;mso-wrap-distance-bottom:0pt;margin-top:36.5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42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a. Dr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ndrei Aparecido de Albuquerque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árcio Lopes Pim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fa. Dra. Andreza Aparecida Palma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a. Dra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aja Brandão Sa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. Éderson Luiz Piato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a. Dra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trícia Salto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Prof. Dr. Flávio Leonel de Carvalho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a. Dra. Paula de Camargo Fior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Prof. Dr. Herick Fernando Moralles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. Pedro Carlos Op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José César Cruz Júnior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. Ricardo Coser Mergulhã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>
          <w:rFonts w:eastAsia="Times New Roman" w:cs="Arial"/>
          <w:bCs/>
          <w:color w:val="000000"/>
          <w:sz w:val="20"/>
        </w:rPr>
      </w:pPr>
      <w:r>
        <w:rPr>
          <w:rFonts w:eastAsia="Times New Roman" w:cs="Arial"/>
          <w:bCs/>
          <w:color w:val="00000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Courier New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-Italic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16500</wp:posOffset>
          </wp:positionH>
          <wp:positionV relativeFrom="paragraph">
            <wp:posOffset>40640</wp:posOffset>
          </wp:positionV>
          <wp:extent cx="1096645" cy="8235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05</wp:posOffset>
          </wp:positionH>
          <wp:positionV relativeFrom="paragraph">
            <wp:posOffset>-31115</wp:posOffset>
          </wp:positionV>
          <wp:extent cx="1043940" cy="981710"/>
          <wp:effectExtent l="0" t="0" r="0" b="0"/>
          <wp:wrapTopAndBottom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UNIVERSIDADE FEDERAL DE SÃO CARLOS</w:t>
    </w:r>
  </w:p>
  <w:p>
    <w:pPr>
      <w:pStyle w:val="Normal"/>
      <w:spacing w:lineRule="auto" w:line="240" w:before="60" w:after="0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  <w:t>Centro de Ciências em Gestão e Tecnologia</w:t>
    </w:r>
  </w:p>
  <w:p>
    <w:pPr>
      <w:pStyle w:val="Normal"/>
      <w:spacing w:lineRule="auto" w:line="240" w:before="120" w:after="120"/>
      <w:ind w:right="-2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grama de Pós-Graduação em Administração</w:t>
    </w:r>
  </w:p>
  <w:p>
    <w:pPr>
      <w:pStyle w:val="Normal"/>
      <w:spacing w:lineRule="auto" w:line="240" w:before="0" w:after="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odovia João Leme dos Santos (SP 264), Km 110 - Bairro Itinga</w:t>
    </w:r>
  </w:p>
  <w:p>
    <w:pPr>
      <w:pStyle w:val="Normal"/>
      <w:spacing w:lineRule="auto" w:line="240" w:before="0" w:after="360"/>
      <w:jc w:val="center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251460</wp:posOffset>
              </wp:positionV>
              <wp:extent cx="613537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9.8pt" to="481.1pt,19.8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Sorocaba – SP, CEP 18052-780. Telefone: (15) 3229-</w:t>
    </w:r>
    <w:bookmarkStart w:id="0" w:name="OLE_LINK1"/>
    <w:bookmarkStart w:id="1" w:name="OLE_LINK2"/>
    <w:bookmarkEnd w:id="0"/>
    <w:bookmarkEnd w:id="1"/>
    <w:r>
      <w:rPr>
        <w:rFonts w:cs="Arial" w:ascii="Arial" w:hAnsi="Arial"/>
        <w:sz w:val="18"/>
      </w:rPr>
      <w:t>61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Arial" w:hAnsi="Arial" w:eastAsia="Times New Roman" w:cs="Times New Roman"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Arial Unicode MS" w:cs="Times New Roman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ind w:left="2880" w:hanging="0"/>
      <w:outlineLvl w:val="6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ind w:left="1440" w:firstLine="72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ind w:left="5760" w:firstLine="72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rial" w:hAnsi="Arial" w:eastAsia="Times New Roman" w:cs="Arial"/>
      <w:u w:val="no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rial" w:hAnsi="Arial" w:eastAsia="Times New Roman" w:cs="Arial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Corpodetexto2Char">
    <w:name w:val="Corpo de texto 2 Char"/>
    <w:qFormat/>
    <w:rPr>
      <w:rFonts w:ascii="Vogue;Courier New" w:hAnsi="Vogue;Courier New" w:eastAsia="Times New Roman" w:cs="Times New Roman"/>
      <w:sz w:val="28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Cs w:val="20"/>
      <w:shd w:fill="000080" w:val="clear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2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Liberation Sans;Arial" w:hAnsi="Liberation Sans;Arial" w:eastAsia="Droid Sans Fallback" w:cs="FreeSans;Times New Roman"/>
      <w:color w:val="00000A"/>
      <w:sz w:val="28"/>
      <w:szCs w:val="28"/>
    </w:rPr>
  </w:style>
  <w:style w:type="character" w:styleId="SubttuloChar">
    <w:name w:val="Subtítulo Char"/>
    <w:qFormat/>
    <w:rPr>
      <w:rFonts w:ascii="Arial" w:hAnsi="Arial" w:eastAsia="Arial" w:cs="Arial"/>
      <w:color w:val="666666"/>
      <w:sz w:val="30"/>
      <w:szCs w:val="30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ighlight">
    <w:name w:val="highlight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List">
    <w:name w:val="List"/>
    <w:basedOn w:val="Corpodotexto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>
      <w:rFonts w:ascii="Arial" w:hAnsi="Arial" w:eastAsia="Times New Roman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ascii="Vogue;Courier New" w:hAnsi="Vogue;Courier New" w:eastAsia="Times New Roman" w:cs="Times New Roman"/>
      <w:color w:val="000000"/>
      <w:sz w:val="28"/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Ref">
    <w:name w:val="re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3" w:hanging="0"/>
    </w:pPr>
    <w:rPr>
      <w:rFonts w:ascii="Calibri" w:hAnsi="Calibri" w:eastAsia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56:00Z</dcterms:created>
  <dc:creator>User</dc:creator>
  <dc:description/>
  <cp:keywords/>
  <dc:language>en-US</dc:language>
  <cp:lastModifiedBy>UFSCAR</cp:lastModifiedBy>
  <cp:lastPrinted>2020-07-10T17:07:00Z</cp:lastPrinted>
  <dcterms:modified xsi:type="dcterms:W3CDTF">2020-07-12T2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