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/>
      </w:pPr>
      <w:bookmarkStart w:id="0" w:name="_Hlk113811505"/>
      <w:r>
        <w:rPr>
          <w:rFonts w:eastAsia="Times New Roman" w:cs="Arial"/>
          <w:b/>
          <w:color w:val="000000"/>
          <w:sz w:val="20"/>
        </w:rPr>
        <w:t>ANEXO I – REQUERIMENTO DE INSCRIÇÃO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Arial"/>
          <w:b/>
          <w:color w:val="000000"/>
          <w:sz w:val="20"/>
        </w:rPr>
        <w:t>EDITAL Nº 001/2022/PPGA-So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Arial"/>
          <w:b/>
          <w:color w:val="000000"/>
          <w:sz w:val="18"/>
          <w:szCs w:val="18"/>
          <w:lang w:val="pt-PT"/>
        </w:rPr>
        <w:t>(Preencher e assinar nos campos indicados)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b/>
          <w:b/>
          <w:color w:val="000000"/>
          <w:sz w:val="16"/>
          <w:szCs w:val="16"/>
          <w:lang w:val="pt-PT"/>
        </w:rPr>
      </w:pPr>
      <w:r>
        <w:rPr>
          <w:rFonts w:eastAsia="Times New Roman" w:cs="Arial"/>
          <w:b/>
          <w:color w:val="000000"/>
          <w:sz w:val="16"/>
          <w:szCs w:val="16"/>
          <w:lang w:val="pt-PT"/>
        </w:rPr>
      </w:r>
    </w:p>
    <w:p>
      <w:pPr>
        <w:pStyle w:val="Normal"/>
        <w:suppressAutoHyphens w:val="false"/>
        <w:spacing w:before="120" w:after="240"/>
        <w:ind w:left="284" w:hanging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À Coordenação do Programa de Pós-Graduação em Administração (PPGA-So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303"/>
      </w:tblGrid>
      <w:tr>
        <w:trPr>
          <w:trHeight w:val="24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LEÇÃO MESTRADO EM ADMINISTR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TURMA: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u w:val="single"/>
              </w:rPr>
              <w:t>2023/0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>Tipo de vaga em que desejo solicitar inscrição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Ampla concorrênci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negros(as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indígen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pessoas com deficiênci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>Linha de pesquisa em que desejo solicitar inscrição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Gestão na Cadeia de Suprimentos (GCS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Gestão Financeira e Desempenho Organizacional (GFD)</w:t>
            </w:r>
          </w:p>
        </w:tc>
      </w:tr>
      <w:tr>
        <w:trPr>
          <w:trHeight w:val="59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20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CPF nº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-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G/RNE nº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venho requerer à Coordenação do Programa de Pós-Graduação em Administração (PPGA-So), minha inscrição para o processo seletivo, especificamente para o tipo de vaga e na linha de pesquisa indicados ac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  ASSINATURA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2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CONCORDÂNCIA COM O EDITAL DO PROCESSO SELETIV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eclaro que li e concordo, plena e expressamente, com todos os termos inscritos no Edital de Seleção ao curso de Mestrado do Programa de Pós-Graduação em Administração (PPGA-So)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AUTORIA DO PROJETO DE PESQUISA</w:t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CPF nº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-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G/RNE nº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declaro para os devidos fins, em especial o de participação no presente processo seletivo, que o texto científico do Projeto de Pesquisa ora inscrito é original e de minha própria e exclusiva autoria, assumindo ainda total responsabilidade pela declaração firmada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ítulo do Projeto de Pesquis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/     /   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NÃO 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NÃO 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relação de vínculo, conforme as situações do item 2.3 (de I a V) do Edital, com nenhum dos membros relacionados no final deste formulário e que compõem a Comissão Preliminar de Seleção ao curso de Mestrado do PPGA-So – Programa de Pós-Graduação em Administração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2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relação de vínculo, com o(s) seguinte(s) membro(s), relacionados abaixo e que compõem a Comissão Preliminar de Seleção ao curso de Mestrado do PPGA-So – Programa de Pós-Graduação em Administração da UFSCar campus Sorocaba. Para situações de vínculo veja item 2.3 (de I a V) do Edita</w:t>
            </w:r>
            <w:r>
              <w:rPr/>
              <w:t>l.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4536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  <w:p>
            <w:pPr>
              <w:pStyle w:val="Normal"/>
              <w:suppressAutoHyphens w:val="false"/>
              <w:snapToGrid w:val="false"/>
              <w:spacing w:before="24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LAÇÃO DE MEMBROS QUE COMPÕEM A COMISSÃO PRELIMINAR DE SELEÇÃO DO PPGA-So/UFSCA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3550</wp:posOffset>
                      </wp:positionV>
                      <wp:extent cx="5684520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442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drei Aparecido de Albuquer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ja Brandão Sa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Andreza Aparecida Pal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ícia Saltora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Prof. Dr. Éderson Luiz Pi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Paula de Camargo Fiori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Flávio Leonel de Carval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Pedro Carlos Opri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rof. Dr. Herick Fernando Mor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Ricardo Coser Mergulh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árcio Lopes Pi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6pt;height:102.5pt;mso-wrap-distance-left:7.05pt;mso-wrap-distance-right:7.05pt;mso-wrap-distance-top:0pt;mso-wrap-distance-bottom:0pt;margin-top:36.5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4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drei Aparecido de Albuquerque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ja Brandão Sa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Andreza Aparecida Palma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rícia Salto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. Éderson Luiz Piat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Paula de Camargo Fio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Flávio Leonel de Carvalh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Pedro Carlos O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Prof. Dr. Herick Fernando Moralles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Ricardo Coser Mergulh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árcio Lopes Pimenta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40" w:after="0"/>
        <w:ind w:firstLine="709"/>
        <w:jc w:val="both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Ao solicitar inscrição no Processo Seletivo para Aluno Regular do PPGA-So, declaro que as informações preenchidas no Formulário de Inscrição Aluno Regular PPGA UFSCar (online) e seus documentos anexos são verdadeiros e de minha exclusiva responsabilidade. Nestes termos, peço deferimento.</w:t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Sorocaba</w:t>
      </w:r>
      <w:bookmarkStart w:id="1" w:name="_Hlk64361985"/>
      <w:r>
        <w:rPr>
          <w:rFonts w:eastAsia="Times New Roman" w:cs="Arial"/>
          <w:color w:val="000000"/>
          <w:sz w:val="20"/>
          <w:szCs w:val="20"/>
        </w:rPr>
        <w:t xml:space="preserve">, </w:t>
      </w:r>
      <w:r>
        <w:rPr>
          <w:rFonts w:eastAsia="Times New Roman" w:cs="Arial"/>
          <w:bCs/>
          <w:color w:val="000000"/>
          <w:sz w:val="20"/>
          <w:szCs w:val="20"/>
        </w:rPr>
        <w:t xml:space="preserve">     </w:t>
      </w:r>
      <w:r>
        <w:rPr>
          <w:rFonts w:eastAsia="Times New Roman" w:cs="Arial"/>
          <w:color w:val="000000"/>
          <w:sz w:val="20"/>
          <w:szCs w:val="20"/>
        </w:rPr>
        <w:t xml:space="preserve">/     /          </w:t>
      </w:r>
      <w:bookmarkEnd w:id="1"/>
      <w:r>
        <w:rPr>
          <w:rFonts w:eastAsia="Times New Roman" w:cs="Arial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false"/>
        <w:spacing w:before="240" w:after="0"/>
        <w:ind w:firstLine="709"/>
        <w:jc w:val="right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bookmarkStart w:id="2" w:name="_Hlk113811505"/>
      <w:r>
        <w:rPr>
          <w:rFonts w:eastAsia="Times New Roman" w:cs="Arial"/>
          <w:color w:val="000000"/>
          <w:sz w:val="20"/>
          <w:szCs w:val="20"/>
          <w:lang w:eastAsia="ar-SA"/>
        </w:rPr>
        <w:t>Assinatura do(a) candidato(a) requerente</w:t>
      </w:r>
      <w:bookmarkEnd w:id="2"/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Courier Ne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00</wp:posOffset>
          </wp:positionH>
          <wp:positionV relativeFrom="paragraph">
            <wp:posOffset>40640</wp:posOffset>
          </wp:positionV>
          <wp:extent cx="1096645" cy="8235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/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/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251460</wp:posOffset>
              </wp:positionV>
              <wp:extent cx="613537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pt" to="481.1pt,19.8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3" w:name="OLE_LINK1"/>
    <w:bookmarkStart w:id="4" w:name="OLE_LINK2"/>
    <w:bookmarkEnd w:id="3"/>
    <w:bookmarkEnd w:id="4"/>
    <w:r>
      <w:rPr>
        <w:rFonts w:cs="Arial" w:ascii="Arial" w:hAnsi="Arial"/>
        <w:sz w:val="18"/>
      </w:rPr>
      <w:t>74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2880" w:hanging="0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1440"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ind w:left="5760" w:firstLine="72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Times New Roman" w:cs="Arial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Vogue;Courier New" w:hAnsi="Vogue;Courier New" w:eastAsia="Times New Roman" w:cs="Times New Roman"/>
      <w:sz w:val="2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ghlight">
    <w:name w:val="highlight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ascii="Vogue;Courier New" w:hAnsi="Vogue;Courier New" w:eastAsia="Times New Roman" w:cs="Times New Roman"/>
      <w:color w:val="000000"/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f">
    <w:name w:val="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</w:pPr>
    <w:rPr>
      <w:rFonts w:ascii="Calibri" w:hAnsi="Calibri" w:eastAsia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56:00Z</dcterms:created>
  <dc:creator>User</dc:creator>
  <dc:description/>
  <cp:keywords/>
  <dc:language>en-US</dc:language>
  <cp:lastModifiedBy>UFSCar</cp:lastModifiedBy>
  <cp:lastPrinted>2020-07-10T17:07:00Z</cp:lastPrinted>
  <dcterms:modified xsi:type="dcterms:W3CDTF">2022-09-14T20:2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